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OMANDA DI ISCRIZIONE </w:t>
      </w:r>
    </w:p>
    <w:p>
      <w:pPr>
        <w:pStyle w:val="Normal"/>
        <w:jc w:val="center"/>
        <w:rPr/>
      </w:pPr>
      <w:r>
        <w:rPr/>
        <w:t xml:space="preserve">NELLL’ELENCO SPECIALE DEI CONSULENTI TECNICI D’UFFICIO E DEI COMMISSARI AD ACTA </w:t>
      </w:r>
    </w:p>
    <w:p>
      <w:pPr>
        <w:pStyle w:val="Normal"/>
        <w:jc w:val="center"/>
        <w:rPr/>
      </w:pPr>
      <w:r>
        <w:rPr/>
        <w:t>AUSILIARI DELLA GIUSTIZIA TRIBU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o sottoscritto/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Piazza ________________________________________________n. civico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(fisso, cellulare)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 certificata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di studio (laurea o diploma di scuola secondaria di secondo grado)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uito in data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la Scuola/Università di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 all’Ordine Professionale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n.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Consapevole delle responsabilità  e delle sanzioni penali stabilite dalla legge per false attestazioni e mendaci dichiarazioni, sotto la sua personale responsabilità (art. 76, D.P.R. 445/200)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iscritto all’albo dei Consulenti Tecnici di Ufficio tenuto presso l’Ufficio di Giustizia Ordinaria Tribunale / Corte di Appello di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iscritto nella sezione /categoria professionale di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in particolare specialista in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non avere subito, nell’esercizio della professione, sanzioni disciplinari più gravi dell’ammon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non avere subito sanzioni né richiami nell’esercizio della attività di Consulente Tecnico d’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i non esercitare attività difensiva dinanzi ad organi della Giustizia Tribut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non essere, per quanto a propria conoscenza, sottoposto a procedimento penal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i essere inserito nell’elenco speciale degli Ausiliari della Giustizia Tributaria (Consulenti Tecnici d’Ufficio e dei Commissari ad Acta) tenuto presso il Consiglio di Presidenza della Giustizia Tributaria; </w:t>
      </w:r>
    </w:p>
    <w:p>
      <w:pPr>
        <w:pStyle w:val="Normal"/>
        <w:jc w:val="both"/>
        <w:rPr/>
      </w:pPr>
      <w:r>
        <w:rPr/>
        <w:t xml:space="preserve">si impegna ad osservare tutte le norme che regolano diritti e doveri del Consulente Tecnico d’Ufficio, contenute agli artt. da 61 a 64 c.p.c., da 191 a 201 c.p.c. , da 13 a 23 delle disp. att. c.p.c., consapevole che lo speciale elenco in cui con la presente domanda chiede di essere inserito è una sezione dell’Albo tenuto presso l’Ufficio di Giustizia Ordinaria sopra indicat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impegna a comunicare tempestivamente eventuali sopravvenute modificazioni delle circostanze di fatto dichiarate in seno alla presente domanda idonee ad influire sulla permanenza del proprio nominativo nell’elenco/Alb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proprio documento di identità in corso di validità nonché propria fotografia formato tesse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izza la pubblicazione on line, sul sito del Consiglio di Presidenza della Giustizia Tributaria, del proprio nominativo, della propria fotografia e delle informazioni tutte che lo concernono, contenute nella presente domanda e successive acquisende  (ivi inclusi incarichi ricevuti e compensi liquidati a proprio favore), ai fini della migliore gestione dell’elenco degli Ausiliari della Giustizia Tributaria, per efficiente e trasparente funzionamento della medesima, con esonero da qualsivoglia responsabilità per il Consiglio di Presidenza della Giustizia Tributaria e per coloro che opereranno aggiornamento dell’elenco suddet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lì,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presente domanda dovrà essere trasmessa all’Ordine dei Periti Industriali di Messina entro e non oltre il    30/01/2021                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7:00Z</dcterms:created>
  <dc:creator>Dipartimento Finanze</dc:creator>
  <dc:description/>
  <dc:language>en-US</dc:language>
  <cp:lastModifiedBy>segreteria</cp:lastModifiedBy>
  <cp:lastPrinted>2020-01-14T15:30:00Z</cp:lastPrinted>
  <dcterms:modified xsi:type="dcterms:W3CDTF">2021-01-25T11:07:00Z</dcterms:modified>
  <cp:revision>2</cp:revision>
  <dc:subject/>
  <dc:title/>
</cp:coreProperties>
</file>